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3828" w:hRule="atLeast"/>
        </w:trPr>
        <w:tc>
          <w:tcPr>
            <w:tcW w:w="7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ННОГО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НСКИЙ ДЕТСКИЙ САД  «СОЛНЫШ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436, ул.Ленина 21 с.Поб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, Алтай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(38596) 36-4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</w:rPr>
              <w:t xml:space="preserve">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3"/>
                  <w:szCs w:val="23"/>
                  <w:shd w:fill="FFFFFF" w:val="clear"/>
                </w:rPr>
                <w:t>lana.zelenina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10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 Главного управления образования и молодежной политики Алтайского края, начальнику отдела управления качеством образования</w:t>
            </w:r>
          </w:p>
          <w:p>
            <w:pPr>
              <w:pStyle w:val="Normal"/>
              <w:spacing w:before="0" w:after="200"/>
              <w:ind w:left="10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Бутенко 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Муниципального казенного дошкольного образовательного учрежден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бединский детский сад «Солнышко» Целинного района Алтайского кра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»07 2015 г</w:t>
      </w:r>
      <w:r>
        <w:rPr>
          <w:rFonts w:cs="Times New Roman" w:ascii="Times New Roman" w:hAnsi="Times New Roman"/>
          <w:sz w:val="24"/>
          <w:szCs w:val="24"/>
        </w:rPr>
        <w:t>. № 02-06/ПУ/2039, выданного Главным управлением образования и молодежной по</w:t>
      </w:r>
      <w:r>
        <w:rPr/>
        <w:t>литики Алтайского края (отдел государственного контроля и надзора в области образова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5"/>
        <w:gridCol w:w="2472"/>
        <w:gridCol w:w="3393"/>
        <w:gridCol w:w="1505"/>
        <w:gridCol w:w="32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арушения и (или) несоответствия (из предпис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ункт, подпункт, статья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работан локальный нормативный акт, регламентирующий Порядок и основания приостановления отношений между образовательной организацией и родителями (законными представителям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 № 273-ФЗ «Об образовании в Российской Федерации» (ст.30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локальный нормативный акт «Порядок оформления возникновения, приостановления и     прекращения отношений между МКДОУ «Побединский детский сад «Солнышко» и родителями (законными представителям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окально нормативного акта  «Порядок оформления возникновения, приостановления и     прекращения отношений между МКДОУ «Побединский детский сад «Солнышко» и родителями (законными представителя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ДОУ в разделе «Сведения об образовательной организации», подраздел «Докумен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здана комиссия по урегулированию споров между участниками 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ст.45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 приказ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09. 2015г  «О создании комиссии по урегулированию споров между участниками  образовательных отношений МКДОУ «Побединский детский сад «Солнышко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риказа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09. 2015г «О создании комиссии по урегулированию споров между участниками  образовательных отношений МКДОУ «Побединский детский сад «Солнышко».</w:t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нормативный акт «Положение о комиссии по урегулированию споров между участниками  образовательных отношений МКДОУ «Побединский детский сад «Солнышко» Целинного района Алтайского края» не соответствует законодательству в части закрепления состава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3 ст.45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 в соответствие локальный нормативный акт «Положение о комиссии по урегулированию споров между участниками образовательных отношений МКДОУ «Побединский детский сад «Солнышко» Целинного района Алтайского края приведен в соответствие ч.3 ст.45 Федерального закона от 29.12.2012 № 273-ФЗ «Об образовании в Российской Федерации» в части состава комиссии.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ложения о комиссии по урегулированию споров между участниками образовательных отношений МКДОУ «Побединский детский сад «Солнышко» Целинного района Алтайского края»</w:t>
            </w:r>
          </w:p>
        </w:tc>
      </w:tr>
      <w:tr>
        <w:trPr>
          <w:trHeight w:val="41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мерной форме заявления о приеме в образовательную организацию отсутствуют сведения о месте рождения, месте жительства ребенка, месте жительства родителей (законных представителей) ребенка с образовательной программой, распорядительным актом органа местного самоуправления муниципального района о закреплении образовательных организаций за конкретными территориям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х делах воспитанников отсутствуют согласия родителей (законных представителей) на обработку их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родителей (законных представителей) о приеме ребенка в учреждение не регистрируются предоставляемые родителями (законными представителями) медицинские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ушении П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новая форма заявления о приеме в образовательную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х делах воспитанников добавлено согласия родителей (законных представителей) на обработку их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родителей (законных представителей) о приеме ребенка в учреждение  регистрируются предоставляемые родителями (законными представителями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новой формы заявления о приеме в образовательную организ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ДОУ в разделе меню «Для вас, родители 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согласия родителей (законных представителей) на обработку их персональных 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журнала регистрации заявлений родителей (законных представителей) о приеме ребенка в учреж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договора об образовании, локальном нормативном акте «Правила приема и отчисления детей в муниципальном казенном дошкольном образовательном учреждении «Побединский детский сад «Солнышко» Целинного района Алтайского края используется понятие «содержание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нормативный акт «Правила внутреннего трудового распорядка МКДОУ «Побединский детский сад «Солнышко» Целинного района Алтайского края содержит ссылку на нормативный документ утративший сил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ушении ст.2 Федерального закона от 29.12.2012 № 273-ФЗ «Об образовании в Российской Федераци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в соответствие локальный нормативный акт «Правила приема и отчисления детей в муниципальном казенном дошкольном образовательном учреждении «Побединский детский сад «Солнышко» Целинного района Алтайского края», форма договора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 в соответствие локальный нормативный акт «Правила внутреннего трудового распорядка МКДОУ «Побединский детский сад «Солнышко» Целинного района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окального нормативного акта «Правила приема и отчисления детей в муниципальном казенном дошкольном образовательном учреждении «Побединский детский сад «Солнышко» Целинного района Алтайско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говора об образовании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окального нормативного акта «Правила внутреннего трудового распорядка МКДОУ «Побединский детский сад «Солнышко» Целинного района Алтайского края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чреждения не утверждаются списки заявителей на предоставление комп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заявления родителей (законных представителей) о предоставлении компенсации отсутствуют сведения о форме выплат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ушении приказа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 уход за ребенком в образовательных организациях Алтайского края, реализующих образовательную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чреждения утверждаются списки заявителей на предоставление компенс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новая форма заявление родителей (законных представителей) о предоставлении компенс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писка заявителей на предоставление компенсации на 10.11.2015г. в МКДОУ «Побединский детский сад «Солнышко», (Приложение 1 к Приказу № 35 от 10.11.2015г.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новой формы заявления родителей (законных представителей) о предоставлении компенсаци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образовательного учреждения в сети Интернет отсутству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б учебном пла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б аннотации к рабочи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О  календарном учебном граф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О средствах обучения и воспитания, условиях охраны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б 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 юридических лиц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п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 или бюджетной сметы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лектив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боч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алендарного учебного граф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едераль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сылка на официальный сайт Министерства образования и науки Российской Федерации в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 (ч.2 ст.29), п.3 постановление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размещ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учебном пла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отации к рабочи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календарном учебном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ствах обучения и воспитания, условиях охраны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меты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рабочи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учебного пл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календарного учебного г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федераль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Министерства образования и науки Российской Федерации в сети «Интернет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МКДОУ «Побединский детский сад «Солнышко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obed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Сведения об образовательной организации», подраздел «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«Материально-техническое обеспечение и оснащенность образовательного процес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«Финансово-образовательная деятель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«Док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«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«Образовательные станд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ая стра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ушение законодательства на официальном сайте образовательного учреждения указано наименование учре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т9.1.Федерального закона от 12.01.1996 № 7-ФЗ «О некоммерческих организациях» на официальном сайт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 официальном сайте приведено в соответствие с законодательством Учредителем является Целинный район Алтайского края. Функции и полномочия учредителя исполняет комитет по образованию Администрации Целин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«Основные сведен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официальный сайт учреждения не соответствует предъявляемым требованиям в части информации. Размещенной в подразделах раздела «Сведения об образовательной организаци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едеральной службы по надзору в сфере образования и науки от 29.05.2014 № 785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айта приведена в соответствии с Приказом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ОУ раздел «Сведения об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аются сроки внесения изменений на официальный сайт учреждения в сети «Интернет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Федеральный закон от 29.12.2012 № 273-ФЗ «Об образовании в Российской Федерации» п.6 постановление Правительства Российской Федерации от 10.07.2013г. № 5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сроки внесения информации на официальный сай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                                                                                                          _________________/С.А. Зелени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ana.zelenina@inbo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8:00Z</dcterms:created>
  <dc:creator>kladova</dc:creator>
  <dc:description/>
  <cp:keywords/>
  <dc:language>en-US</dc:language>
  <cp:lastModifiedBy>User</cp:lastModifiedBy>
  <cp:lastPrinted>2014-06-02T21:19:00Z</cp:lastPrinted>
  <dcterms:modified xsi:type="dcterms:W3CDTF">2015-12-28T03:08:00Z</dcterms:modified>
  <cp:revision>12</cp:revision>
  <dc:subject/>
  <dc:title/>
</cp:coreProperties>
</file>