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  <w:t>Материальная база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характеристики зд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год построения, общая площадь. Проектная наполняемость Количество помещений дошкольн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бл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комнаты (учебные и игровы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ль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фе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физкультур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ный класс (компьютерно-игровой комплек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имний с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леная комн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студ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ната психологической разгруз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сей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и учреждении и хозяйственные постройки (площадь и количест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площад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чебно-игро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обия, разработанный материал) (опис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гровой деятельности детей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знакомление с окружающим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зической культуры и здоровья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зыкальной культуры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зобразительной и предметной продуктивной деятельности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</w:t>
            </w:r>
          </w:p>
          <w:p>
            <w:pPr>
              <w:pStyle w:val="Normal"/>
              <w:spacing w:lineRule="auto" w:line="240" w:before="0" w:after="0"/>
              <w:ind w:left="2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кирпичное здание, год постройки - 1966, проектная наполняемость 4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у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лифункциона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для совмест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инадлежностью к изделиям художествен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трибуты для сюжетно-ролев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конструк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е игровые пособия с наборами различных карточек; развивающие игры по изучению правил дорожного движения; картотеки подвижных игр с соответствующими атрибутами для развития движений; наборы для развития интеллектуальных способностей (загадки, головоломки, «В мире сказок», «В мире букв и цифр» и пр.): настольные игры: шашки, шахматы, домино, пазлы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ано перспективное планирование для совместной и самостоятельной деятельности детей в  сюжетно-ролевых играх по возрастам, конспекты сюжетно-ролевых игр, систематизирован материал по подвижным и дидактическим играм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ы наглядного дидактического материала для зан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оборудование для самостоятельных игр и занятий дет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 методические пособия для воспитателя по формированию элементарных математических представлений;</w:t>
            </w:r>
            <w:r>
              <w:rPr>
                <w:rFonts w:cs="Arial" w:ascii="Arial" w:hAnsi="Arial"/>
                <w:color w:val="00000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дактические игры и упражнения для формирования количественных, пространственных и временных представлений у дошкольников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аточный и демонстрационный материал; мелкие игрушки, счетный материа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рафические и схематические средства: логические блоки, фигуры, карточки, таблицы, модели («числовая лесенка», календарь и др.);</w:t>
            </w:r>
            <w:r>
              <w:rPr>
                <w:rFonts w:cs="Arial" w:ascii="Arial" w:hAnsi="Arial"/>
                <w:color w:val="00000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орные полотна с двумя и более полосками для раскладывания на них разных плоскостных изображений: фруктов, овощей, цветов, животных и т. д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ческие фигуры, карточки с цифрами и знаками +, —, =, &gt;, &lt;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но и картинки для составления и решения арифметических задач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гры-головоломки, палочки Кюизенера, </w:t>
            </w:r>
            <w:r>
              <w:rPr>
                <w:rFonts w:cs="Times New Roman" w:ascii="Times New Roman" w:hAnsi="Times New Roman"/>
                <w:color w:val="291200"/>
                <w:sz w:val="24"/>
                <w:szCs w:val="24"/>
                <w:shd w:fill="F9F8F7" w:val="clear"/>
              </w:rPr>
              <w:t>блоки Дьениш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еометрические конструкторы: «Танграм», «Пифагор», «Колумбово яйцо», «Волшебный круг» и др., логические упражнения, требующие умозаключений, построенных на основе логических схем и прави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на нахождение признака (признаков) отличия или сходства фигур; игрушки-головоломки, состоящие из объемных геометрических тел, вращающихся или складывающихся определенным образ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абиринты- упражнения, выполняемые на наглядной основе и требующие сочетания зрительного и мыслительного анализа, точности действий для того, чтобы найти кратчайший и верный путь от начальной до конечной точки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глядно-дидактические пособия, альбомы, рабочие тетрад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ические игры, альбомы, картинки, центры экспериментирования, уголки природы, книжные уголки, рабочие тетради, методические пособия, наглядно-дидактические пособия, картотеки разработанных игр, подборки видео и фот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портивных комплекса «Городок» с турниками, канатами, гимнастическими стенками, кольцами, веревочными лестницами и пр., маты, обручи разных размеров, кегли, мешочки с песком разного размера и веса, ленты, кольцебросы, гимнастические палки разного размера, дуги  для подлезания разных размеров, гимнастические скамьи, мячи разного диаметра, мячи-прыгуны, скакалки, игровой спортивный  комплекс из мягких модулей с горкой и сухим бассейном, атрибуты к подвижным игра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яются и обновляю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комплексов утренних гимнастик, пробуждений после дневного сна, динамических часов, физкультурных занятий, Дней Здоровья, разработки занятий по логоритмике, занятий аэробикой, ритмопластикой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ретчинг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; картотеки пальчиковых игр для развития моторики рук и ног, пальцевой моторики, картотеки и атрибуты игр на поддувание для развития дыха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и для глаз и пр.; разработаны планы закаливающ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иани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анино, баян, аккордеон, музыкальный центр, наборы детских музыкальных инструментов (металлофон, дудки, балалайка, бубны, барабан и пр.), наборы для шумового оркестра (трещетки, колокольчики, погремушки, ложки и др.) султанчики, ленты и другие атрибуты для танцевальных движений, костюмы для танцев, русские народные костюмы для детей, костюмы для хороводов, декорации  и прочее; систематизированы и обновляются материалы разработок  для освоения программ художественно-эстетического воспитания детей (занятия, праздники, развлечения, народные праздники, недели творчества, конкурсы, музыкальные гостиные и пр.) видео и аудиоматериалы для музыкальных занятий, вечеров, досугов, утренников и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оборудования для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ки, мольберты, подставки и т. 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менты: карандаши, кисточки, нож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ковые мелки, цветные мелки, краски акварельные, гуашевые, фломастеры, наборы кистей, альбомы, бумага разной фактур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наглядно-дидактические пособия,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ельный материал, детали конструкторов разных видов, бумагу разных цветов и фактуры, а также природные и бросовые материал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лин, карт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стеки, ножницы, клей, тряпочка для рук, кисть, карандаш, дощечка для лепки и пр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ля леп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пластилин разных видов, глина, стеки, соленое тесто для занятий тестопластикой, бумажные салфетки, клейстер для бумагопластики, папье-м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ля вышивания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тки иголки, пяльца, ленточки для вышивания, бисер, бусы, пай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ля вяз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ючки, иголки и нитки разных размеров, образцы вя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ля квиллинг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илочки», наборы бумаги для квиллинга, полоски цветной бумаги, рамки, картон, доще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ля апплик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 разной фактуры, картон, клей, кисти, ножниц, салфетки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E0FFFB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художественно-эстетического развития ребенка</w:t>
            </w:r>
            <w:r>
              <w:rPr>
                <w:rFonts w:cs="Times New Roman" w:ascii="Times New Roman" w:hAnsi="Times New Roman"/>
                <w:sz w:val="24"/>
                <w:szCs w:val="24"/>
                <w:shd w:fill="E0FF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ымковские игрушки, филимоновские</w:t>
            </w:r>
            <w:r>
              <w:rPr>
                <w:rFonts w:cs="Times New Roman" w:ascii="Times New Roman" w:hAnsi="Times New Roman"/>
                <w:sz w:val="24"/>
                <w:szCs w:val="24"/>
                <w:shd w:fill="E0FF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стульки, петушки, барышни; ложки, посуда, стульчики хохломской росписи; металлические предметы жостовской росписи; посуда с росписью под гжель;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адников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ях, барышень и кавалеров, сцен и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род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зни городецкой роспис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бель расписанная урало-сибирской росписью); такие игрушки</w:t>
            </w:r>
            <w:r>
              <w:rPr>
                <w:rFonts w:cs="Times New Roman" w:ascii="Times New Roman" w:hAnsi="Times New Roman"/>
                <w:sz w:val="24"/>
                <w:szCs w:val="24"/>
                <w:shd w:fill="E0FF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щают детей к миру искусства и знакомят</w:t>
            </w:r>
            <w:r>
              <w:rPr>
                <w:rFonts w:cs="Times New Roman" w:ascii="Times New Roman" w:hAnsi="Times New Roman"/>
                <w:sz w:val="24"/>
                <w:szCs w:val="24"/>
                <w:shd w:fill="E0FF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о с народными промыслами, различными видами росписей и художественным творч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ля труд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ки, лейки, палочки, фартуки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омнатные растения, ящики и горшки с землей, посадочный материа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тские грабли, лопатки, веники, доски и прочие материалы и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новные виды труда в детском с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 это самообслуживание, хозяйственно-бытовой труд, труд в природе и ручной труд, а формы его организации — поручения, дежурства и коллективный труд дете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амообслуживани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о на уход за собой (умывание, раздевание, одевание, уборка постели, подготовка рабочего места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Хозяйственно-бытовой т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школьников направлен ни поддержание чистоты и порядка в помещении и на участке, помощь взрослым при организации режимных процессов (помогают накрывать на стол, приводят в порядок игрушки после игры и моют их, собирают листья на участке, сметают снег со скамеек, ремонтируют игрушки, книги, оказывают помощь малыш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т. д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Труд в прир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едусматривает участие детей в уходе за растениями и животными (выращивание растений в уголке природы, в цветнике, поливают и моют комнатные растения, сажают луковицы, сеют крупные семена, подкармливают зимующих птиц и пр.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учной т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изготовление предметов из разнообразных материалов: картона, бумаги, дерева, природного материала (шишек, желудей, соломы, коры, кукурузных початков, косточек персика), бросового материала (катушек, коробок) с использованием меха, перьев, обрезков ткани и т, п. — осуществляется в старших группах детского сада. Дети изготавливают необходимые им игрушки, атрибуты для игр: лодочки, машины, корзинки, домики, мебель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654B3B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та знания о природе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равлен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бота с деть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эколого-развивающей сре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 по эколог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и походы, практическая деятельность в прир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ническо-экспериментальная деятельность; кружки с природоведческой тематико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охранные ак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и и развле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ктакл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бота с педагог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фортной сре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лог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дсоветы, семинары, консультаци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конференциях, конкурсах масте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бота с родителями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тительство (родительские собрания, консультации, наглядно-текстовая информаци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в образовательно-воспитательный процесс (совместные праздники и досуги, походы и экскурсии, труд в природе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выставках, конкурсах, ярмар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борудование для познавательно-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различные материалы для сенсорного развития; наглядные пособия (картинки, альбомы, книги); игры; уголки природы; уголки эксперимент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ологическая тропа, наглядно-дидактические пособ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дидактические игры, модели и пособия экологического характера; библиотека юного натуралиста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ми книг и журналов, природовед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я  литература в ДОУ по программе «Детство»  Т.И.Бабаевой, З.А.Михайлово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новлена  в соответствие с ФГТ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Горбатенко/ Комплексные занятия для каждой возрастной группы детского сада// Волгоград, «Учитель» 2012 г.// Воронеж: ТЦ «Учитель» 2010.; Н.А.Давыдова /Комплексно-тематическое планирование по программе «Детство» во 2-й младшей группе// «Учитель» Волгоград, 2013 г.,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Кобзева, Е.А.Мартынова/ «Развернутое перспективное планирование по программе «Детство», 1млд группа; Е.Е.Хомякова/ Комплексные развивающие занятия с детьми раннего возраста//«Детство-Пресс» 2010 г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Волчкова, Н.В.Степанова /Конспекты занятий во 2 мл. группе детского сада// ТЦ «Учитель» Воронеж, 2009 г., А.В.Аджи/ Конспекты интегрированных занятий во 2-й младшей группе// ТЦ «Учитель» Воронеж 2009 г., Т.Г.Кобзева, Е.А.Мартынова// «Развернутое перспективное планирование по программе «Детство» во 2-й младшей группе»// «Учитель», Волгоград,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/ «Математика до школы»// СПб «Детство-Пресс» 2012.; «Математика – это интересно»// СПб  «Детство-Пресс» 2008; «Логика и математика»// СПб «Акцидент» 2010; Математика от трех до семи» //СПб «Детство-Пресс» 2011; И.Н.Чеплашкина/ «Математика – это интересно» рабочая тетрадь 6-7 лет// «Детство-Пресс» 2012; И.Н.Чеплашкина,З.А.Михайлова/ «Математика-это интересно», 2,5-3 г., // «Детство-Пресс», 2011 г., З.А.Михайлова, И.Н.Чеплашкина / «Предматематические игры для детей младшего дошкольного возраста»// СПб «Детство-Пресс»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Воронкевич /«Добро пожаловать в экологию» //СПб «Детство-Пресс» 2011 г; Т.М.Бондаренко/ «Экологические занятия с детьми 6-7 лет// Воронеж, «Учитель», 2004 г.; О.А. Воронкевич/ Рабочая тетрадь для детей 6-7 лет, ч.1 и ч.2// СПб «Детство-Пресс»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Колтунова/ «Окружающий мир»// Екатеринбург, 2009 г.; Н.Н.Малофеева/ Энцеклопедия дошкольника»// Москва, «Росмен» 2008 г.; О.А.Воронкевич /«Добро пожаловать в экологию»// СПб «Детство-Пресс» 200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Кравченко, Т.Л.Долгова / «Прогулки в детском саду»// М., ТЦ Сфера, 2009 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Филлипова /«Организация совместной деятельности с детьми раннего возраста на прогулке»// СПб «Детство-Пресс», 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детей на прогулке», средняя группа// изд. «Учитель», Волгоград, 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общение ребенка к истокам русской народной культуры»/ Программа. Учебно-методическое пособие // М., «Просвещение» 200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»/ Учебное пособие по основам безопасности жизнедеятельности детей старшего дошкольного возраста»// СПб «Детство-Пресс», 20011 г.; «Безопасность»/ Рабочая тетрадь по основам безопасности жизнедеятельности детей старшего дошкольного возраста»// СПб «Детство-Пресс», 20011 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ие культуры поведения у детей дошкольного возраста»/ Комплексные занятия с детьми 4-7 лет //М, «Просвещение»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доровительная гимнастика для детей 3-7 лет»// М, Мозаика синтез, 201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-2010, С.Я Лайзен/ «Физическая культура для малышей»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2008 г., О.Б. Казина/ «Лучшие спортивные занятия праздники и развлечения в детском саду»//«Академия развития», Ярославль, 2009 г., Т.А.Проценко / «Оздоравливающие игры для малышей»// «Аст-Пресс», Москва, 2008 г.,  И.М.Сучкова, Е.А.Мартынова/ «Физическое развитие детей 2-7 лет» развернутое перспективное планирование по программе «Детство»// «Учитель», Волгоград, 2012 г., Здоровьесберегающее пространство в ДОУ// изд. «Учитель», Волгоград, 2012 г., «Азбука физкультминуток для дошкольников»// Москва, «ВАКО», 2011 г., Л.И.Пензулаева/ «Физическая культура в детском саду»// изд. «Мозаика-Синтез», Москва, 2011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Янушко /«Это может ваш малыш» (рисуем красками), (рисуем пальчиками) от 1до 3лет// Изд. «Мозаика –Синтез», 201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Бородкина /«Изобразительная деятельность в детском саду»// «Академия развития», Ярославль, 2011 г., А.Н.Малышева, Н.В.Ермолаева/ «Аппликация в детском саду»// «Академия развития» Ярославль, 2010 г., И.А.Анкова/ «Изобразительная деятельность в детском саду», мл. группа, планирование, конспекты занятий, методические рекомендации// «Карапуз», Москва, 201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ультаты мониторинга образовательного процесса», средняя группа// СПб «Детство-Пресс», 201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читать» // Программа-конспект СПб «Детство-Пресс» 2009 г.; «Играем, читаем, пишем»// Рабочая тетрадь №1 СПб «Детство-Пресс», 20011 г.; «Играем, читаем, пишем»//методические рекомендации СПб «Детство-Пресс», 20011 г.; «Развитие связной речи детей средней группы»// изд. «Учитель», Волгоград, 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Е.Грибова /Методика формирования связной монологической речи дошкольников с общим недоразвитием речи// М, 2004 г., , Технология организации логопедического обследования, методическое пособие// Айрис-пресс, 2005 г., Диагностика нарушений речи у детей и организация логопедической работы в условиях ДОУ, сб.методических рекомендаций// СПб, Детство-Пресс, 2007 г., Л.Н.Ефименкова/ «Формирование речи у дошкольников// М., 2005 г., С.В.Иванова /«Повышение роли эмоционального воздействия в логопедической работе// Логопед, 2004 г., «Основные направления логопедической работы по формированию эмоциональной лексики у детей с общим недоразвитием речи старшего дошкольного возраста»// Дефектология, 2003 г., Л.С.Сосковец/ «Коррекция нарушений речи у дошкольников. Часть 1 и часть 2. Организационные вопросы программно-методического обеспечения// М., АРКТИ, 2006 г., Л.В.Лопатина, Н.В.Серебрякова/ «Преодоление речевых нарушений у дошкольников»// СПб., 2003 г., Чиркина/ «Методы обследования речи детей: Пособие по диагностике речевых нарушений// М., 2003 г., С.А.Миронова /«Развитие речи дошкольников на логопедических занятиях// М., 2001 г., Т.Б.Филичева, Г.В.Чиркина/ «Устранение общего недоразвития речи у детей дошкольного возраста»// М., Айрис-пресс, 2004 г., М.А.Поваляева/Справочник логопеда// Ростов на Дону, Феникс, 2007 г., , Н.В. Белов /Самоучитель по логопедии// Минск, Харвест, 2011 г., Т.Б.Филичева/ «Основы логопедии»// М, Прсвещение, 2000 г., Р.А.Белова-Давид /«Нарушение речи у дошкольников»// М., Просвещение, 2000 г., В.В.Гербова /«Занятия по развитию речи у дошкольников»// М., Просвещение, 2003 г., Я.Л.Юдина /«Сборник логопедических упражнений»// М, «Вако» 2010 г., В.Волина/ «Учимся играя»// М, Просвещение, 1999 г., О.С.Ушакова /«Занятия по развитию речи в детском саду»// М., Совершенство 2001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Анисимова/100 игр для развития дошкольников//Ярославль, Академия развития 2005 г., С.И.Бекина/Музыка и движение//М. Просвещение 2003 г., Л.Г.Горькова, Н.В.Губанова/Праздники и развлечения в детском саду//М. ВАКО 2007г., М.Давыдова, И.Агапова/Праздник в семье//М., Айрис-пресс, 2000г., М.А.Давыдова/ Музыкальное воспитание в детском саду//М., ВАКО,2006 г., О.В.Зайцев, Е.В.Карпрва/Встретим праздник весело// Ярославль: Хилдинг, 2001 г. Н.В.Зарецкая/ Танцы для детей младшего возраста//М., Айрис-пресс, 2007 г., М.Ю.Картушина/ Конспекты логоритмических занятий с детьми 3-4, 6-7 лет//М., Сфера 2008г., Т.Капылова/Сценарии праздников в детском саду//М.,Аквариум, 2001 г., Е.Г.Ледяйкина, Л.А.Топникова/ Чудеса для малышей //Ярославль, Академия развиия, 2007 г., О.А.Новикова/ Логоритмика// Санкт Петербург, КОРОНА принт, 2005г., З.Роот/ Танцы с нотами для детского сада// М., Айрис-пресс, 2006 г., К.Н.Слюсарь/ Логоритмические занятия с детьми в детском саду//М., Изд. ГНОМ, 2007 г., Н.Б.Улашенко/ Музыка. Младшая группа. Средняя группа. Разработка занятий// Волгоград, Корифей, 2007 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дагогического проектирования// изд. «Учитель», Волгоград, 2012 г. Журналы «Руководитель ДОУ» 2010-2012 г.г., Журналы «Дошкольное образование» 2011-2012 г.г., Журналы «Дошкольное воспитание» 2011-2012 г.г., О.Н.Земцова/ «Граматейка»// Махаон, 2010 г., В.А.Алексеев /Серии книг «300 вопросов и ответов»//  Ярославль, «Академия развития», 2008 г., Н.Л.Вадченко /«Энциклопедия для дошколят»//  Донецк, ПКФ «БАО» 2007 г., Н.И.Крылова /«Здоровьесберегающее пространство в ДОУ»// Волгоград 200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старших возрастных группах имеются хрестоматии по программе «Детство», детская энциклопедическая литература,  литература для родителей по развитию и воспитанию детей, иллюстрированные книжки по возрастам для самостоятельных игр и рассматривания иллюстраций 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52:00Z</dcterms:created>
  <dc:creator>admin</dc:creator>
  <dc:description/>
  <dc:language>en-US</dc:language>
  <cp:lastModifiedBy>User</cp:lastModifiedBy>
  <cp:lastPrinted>2014-11-09T08:38:00Z</cp:lastPrinted>
  <dcterms:modified xsi:type="dcterms:W3CDTF">2015-12-25T09:54:00Z</dcterms:modified>
  <cp:revision>3</cp:revision>
  <dc:subject/>
  <dc:title/>
</cp:coreProperties>
</file>